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Структура учреждения дополнительного образования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У ДО «Дворец школьников»</w:t>
      </w:r>
    </w:p>
    <w:p>
      <w:pPr>
        <w:pStyle w:val="Normal"/>
        <w:tabs>
          <w:tab w:val="clear" w:pos="708"/>
          <w:tab w:val="left" w:pos="6045" w:leader="none"/>
        </w:tabs>
        <w:ind w:left="-720" w:right="-73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0172700" cy="6286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6286680"/>
                          <a:chOff x="0" y="0"/>
                          <a:chExt cx="10172880" cy="628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7288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11430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офсоюзный орг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14300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Заведующий по АХ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4300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Заместитель 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20574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Тех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68648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оциально-гуманитарной направл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190296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етодис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11448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715000"/>
                            <a:ext cx="308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бучающиеся, родители, обществ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798280"/>
                            <a:ext cx="18288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Физкультурно-спортивной направл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771360"/>
                            <a:ext cx="2514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Технической направл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7720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Детские общественные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3640" y="2857680"/>
                            <a:ext cx="192924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Информационно-телекоммуникационной направл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856960"/>
                            <a:ext cx="217188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Туристско-краеведческой направл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210960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Художественной направл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28600"/>
                            <a:ext cx="148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28600"/>
                            <a:ext cx="914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0028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0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80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571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1486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86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29080"/>
                            <a:ext cx="69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62908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6290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262908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26290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3080" y="3771360"/>
                            <a:ext cx="19944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Естественнонаучной направл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86400"/>
                            <a:ext cx="101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2880" y="320040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1148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4560" y="4379760"/>
                            <a:ext cx="720" cy="110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502920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486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3284280"/>
                            <a:ext cx="144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379760"/>
                            <a:ext cx="720" cy="110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2246040"/>
                            <a:ext cx="72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19520" y="377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1pt;height:495pt" coordorigin="0,0" coordsize="16020,9900">
                <v:rect id="shape_0" stroked="f" o:allowincell="f" style="position:absolute;left:0;top:0;width:16019;height:9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60;top:18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0;top:180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офсоюзный орг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800;width:3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Заведующий по АХ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800;width:3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Заместитель 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324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Тех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380;width:46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оциально-гуманитарной направл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6;top:2997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етодис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8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0;top:180;width:3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9000;width:48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бучающиеся, родители, обществ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4407;width:2879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Физкультурно-спортивной направл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5939;width:3959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Технической направл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94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Детские общественные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82;top:4500;width:3037;height:10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Информационно-телекоммуникационной направл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499;width:3419;height:9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Туристско-краеведческой направл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500;width:3321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Художественной направл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360" to="7559,36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440,360" to="11879,36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40,1260" to="98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720" to="9000,12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40,1260" to="414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0,1260" to="990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80,900" to="13680,17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900,2340" to="990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340" to="4140,28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60,4140" to="13139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4140" to="216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40,4140" to="1314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140" to="576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4140" to="954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4140" to="342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4140" to="7560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40,4140" to="122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0,4140" to="11520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79;top:5939;width:3140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Естественнонаучной направлен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8640" to="16019,8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040" to="0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20,5040" to="16020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6480" to="720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11,6897" to="14511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0,7920" to="11521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8640" to="8100,8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2,5172" to="7023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6897" to="8640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20" to="4140,12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49,3537" to="3949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40;top:59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21:00Z</dcterms:created>
  <dc:creator>10</dc:creator>
  <dc:description/>
  <cp:keywords/>
  <dc:language>en-US</dc:language>
  <cp:lastModifiedBy>Пользователь</cp:lastModifiedBy>
  <dcterms:modified xsi:type="dcterms:W3CDTF">2024-03-18T15:23:00Z</dcterms:modified>
  <cp:revision>3</cp:revision>
  <dc:subject/>
  <dc:title>Структура учреждения дополнительного образования детей «центр детского творчества Танкодром» Советского района города Казани</dc:title>
</cp:coreProperties>
</file>